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FFFF" w:val="clear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enie i obsługa kredytu krótkoterminowego na rok 2015 w wysokości 2 000 000,00 zł. (słownie: dwa miliony złotych) na pokrycie występującego w ciągu roku przejściowego deficytu Gminy Ujazd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wymaga aby oprocentowanie kredytu liczone było według zmiennej stopy procentowej w stosunku rocznym, w oparciu o średnią arytmetyczną stawek WIBOR dla depozytów jednomiesięcznych w okresie od pierwszego do ostatniego dnia każdego miesiąca poprzedzającego miesiąc kalendarzowy, w którym naliczane będą odsetki, powiększoną o marżę banku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rża banku, stała nie może zostać podwyższona w trakcie trwaniu umowy kredytowej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będzie pobierany transzami na pisemny wniosek Zamawiającego kierowany na adres Wykonawcy w terminie ……………..(zgodnie ze złożona ofertą) od otrzymania wniosku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: płatne od miesiąca wypłaty kredytu w 2015r. Odsetki płatne są do 15 dnia następnego miesiąca za miesiąc poprzedni pod warunkiem przesłania Zamawiającego przez wykonawcę stosownego wyliczenia odsetek. Przesłanie wyliczenia nastąpi najpóźniej na 5 dni przed terminem płatności. W przypadku niedotrzymania przez Wykonawcę terminu doręczenia wyliczenia odsetek (na 5 dni przed terminem płatności) wtedy termin ich płatności nastąpi w ciągu 5 dni od daty doręczenia wyliczenia. Wyliczenie odsetek powinno pokazać w sposób szczegółowy sposób ich wyliczenia tj.: kwotę wykorzystanego kredytu, za jaką liczbę dni, zastosowaną stopę procentową. Odsetki będą wnoszone przez Zamawiającego na rachunek wskazany w umowie kredytowej. Przy naliczaniu odsetek Wykonawca przyjmuje, że miesiąc ma rzeczywistą liczbę dni kalendarzowych, a rok 365 dni. Odsetki należą się tylko za okres od wypłaty kredytu do jego spłaty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udzielony będzie bez prowizji bankowej i opłat dodatkowych (koszty prowizji i opłat dodatkowych należy skalkulować w marży kredytu)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Zamawiający przewiduje następujące zmiany umowy zgodnie z art. 144 ust. 1 ustawy Pzp.:</w:t>
      </w:r>
    </w:p>
    <w:p>
      <w:pPr>
        <w:pStyle w:val="Normal"/>
        <w:numPr>
          <w:ilvl w:val="1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przesunięcie do 30 dni przewidywanego terminu uruchomienia kredytu;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</w:rPr>
        <w:t>podział kwoty kredytu na transze o innej wartości z zachowaniem niezmienności wartości całkowitej kredytu;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terminów wypłaty transz, z tym że uruchomienie transz nastąpi w miesiącach wrzesień – listopad 2015 r.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terminu spłaty kredytu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sunięciem terminów płatności lub wysokości przewidywanych zobowiązań Zamawiającego, które nastąpiły po dniu wszczęcia postępowania o udzielenie niniejszego zamówienia publiczn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Zamawiający zastrzega sobie możliwość niewykorzystania całości postawionego do jego dyspozycji kredytu bez podania przyczyn, a Wykonawca nie będzie pobierał żadnych opłat z tego tytułu. W przypadku wykorzystania kredytu w zmniejszonej wysokości spłata kredytu na wniosek Zamawiającego zostanie ustalona w nowej wysokości. Spłata kredytu dokonana zostanie na rachunek wskazany w umowie kredytowej. Zamawiający ma prawo wcześniejszej spłaty części lub całości kredytu bez ponoszenia dodatkowych opłat. W przypadku wcześniejszej spłaty części kredytu każda z wpłat powoduje zmniejszenie zadłużenia pod datą jej wpływu do Wykonawcy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Spłata kredytu: jednorazowo do dnia 31 grudnia 2015r.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ł żadnych dodatkowych kosztów oraz opłat związanych z przygotowaniem, udzieleniem, ubezpieczeniem oraz wszelkich innych opłat związanych z obsługą kredytu, poza określonymi w ofercie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przewiduje następujące formy zabezpieczenia kredytu 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- weksel In blanco wraz z deklaracją wekslową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orma przekazania kredytu: bezgotówkowa, na rachunek Gminy Ujazd</w:t>
      </w:r>
    </w:p>
    <w:p>
      <w:pPr>
        <w:pStyle w:val="Tekstkomentarza"/>
        <w:numPr>
          <w:ilvl w:val="0"/>
          <w:numId w:val="4"/>
        </w:numPr>
        <w:spacing w:lineRule="auto" w:line="276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oświadcza, że posiada uprawnienia do wykonywania czynności bankowych zgodnie z ustawą z dnia 29 sierpnia 1997 . Prawo bankowe (tekst jedn. Dz. u. z 2012r. poz. 1376 z późn. zm.) tj. zezwolenie Komisji nadzoru Finansowego na prowadzenie działalności bankowej oraz na realizacje usług objętych przedmiotem zamówienia bądź inny równoważny dokument, potwierdzający prawo do prowadzenia działalności bankowej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mowę zawarto na czas określony, tj. do 31.12.2015r.. Zamawiający zastrzega sobie możliwość wcześniejszej spłaty części lub całości kredytu bez naliczania dodatkowych opłat z tego tytułu po uprzednim powiadomieniu banku przez zamawiającego w terminie 7 dni przed dokonaniem takiej spłaty. W przypadku spłaty kredytu we wcześniejszym terminie, odsetki liczone będą do dnia spłaty kredytu, a nie do końca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Wykonawca zapłaci Zamawiającemu kary umowne za niedotrzymanie czasu uruchomienia kredytu od dnia przekazania dyspozycji, wskazanego w pkt. 3 niniejszych postanowień umownych (zgodnie ze złożoną ofertą) w wysokości 200,00 zł. za każdą godzinę opóźnien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</w:rPr>
        <w:t>Załącznikami do niniejszej umowy są: formularz oferty wykonawcy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2"/>
      <w:numFmt w:val="decimal"/>
      <w:lvlText w:val="%1.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2">
      <w:start w:val="2"/>
      <w:numFmt w:val="decimal"/>
      <w:lvlText w:val="%1.%2.%3.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2"/>
      <w:numFmt w:val="decimal"/>
      <w:lvlText w:val="%1.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2">
      <w:start w:val="2"/>
      <w:numFmt w:val="decimal"/>
      <w:lvlText w:val="%1.%2.%3.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rFonts w:ascii="Verdana" w:hAnsi="Verdana" w:cs="Times New Roman"/>
      <w:b w:val="false"/>
      <w:sz w:val="20"/>
      <w:szCs w:val="20"/>
    </w:rPr>
  </w:style>
  <w:style w:type="character" w:styleId="WW8Num7z0">
    <w:name w:val="WW8Num7z0"/>
    <w:qFormat/>
    <w:rPr>
      <w:rFonts w:ascii="Verdana" w:hAnsi="Verdana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4">
    <w:name w:val="WW8Num9z4"/>
    <w:qFormat/>
    <w:rPr>
      <w:rFonts w:ascii="Arial" w:hAnsi="Arial" w:eastAsia="Times New Roman" w:cs="Arial"/>
      <w:b w:val="false"/>
    </w:rPr>
  </w:style>
  <w:style w:type="character" w:styleId="WW8Num9z5">
    <w:name w:val="WW8Num9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4">
    <w:name w:val="WW8Num10z4"/>
    <w:qFormat/>
    <w:rPr>
      <w:rFonts w:ascii="Arial" w:hAnsi="Arial" w:eastAsia="Times New Roman" w:cs="Arial"/>
      <w:b w:val="fals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6">
    <w:name w:val="WW8Num10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i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120" w:after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0:00Z</dcterms:created>
  <dc:creator>Urząd Gminy Ujazd</dc:creator>
  <dc:description/>
  <cp:keywords/>
  <dc:language>en-US</dc:language>
  <cp:lastModifiedBy>user</cp:lastModifiedBy>
  <cp:lastPrinted>2015-08-20T09:02:00Z</cp:lastPrinted>
  <dcterms:modified xsi:type="dcterms:W3CDTF">2015-08-24T10:40:00Z</dcterms:modified>
  <cp:revision>10</cp:revision>
  <dc:subject/>
  <dc:title>                                                                             ZAŁĄCZNIK NR 1                                </dc:title>
</cp:coreProperties>
</file>